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2"/>
          <w:szCs w:val="22"/>
        </w:rPr>
      </w:pPr>
      <w:r>
        <w:rPr>
          <w:rFonts w:cs="Calibri Light" w:ascii="Calibri Light" w:hAnsi="Calibri Light"/>
          <w:sz w:val="22"/>
          <w:szCs w:val="22"/>
        </w:rPr>
        <w:t>Here are some of the most difficult scenarios you will encounter in General Practice.   Remember, the aim is always to help the patient.   And a king, gentle, compassionate and caring approach is generally the best approach.   Show that you care.  And remember, compassion is a verb – a doing wo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8"/>
          <w:szCs w:val="22"/>
        </w:rPr>
      </w:pPr>
      <w:r>
        <w:rPr>
          <w:rFonts w:cs="Arial" w:ascii="Calibri" w:hAnsi="Calibri"/>
          <w:b/>
          <w:i/>
          <w:sz w:val="28"/>
          <w:szCs w:val="22"/>
        </w:rPr>
        <w:t>Put a cross in the box with areas you would like to work on</w:t>
      </w:r>
    </w:p>
    <w:p>
      <w:pPr>
        <w:pStyle w:val="Normal"/>
        <w:rPr>
          <w:rFonts w:ascii="Calibri" w:hAnsi="Calibri" w:cs="Arial"/>
          <w:b/>
          <w:b/>
          <w:i/>
          <w:i/>
          <w:sz w:val="22"/>
          <w:szCs w:val="22"/>
        </w:rPr>
      </w:pPr>
      <w:r>
        <w:rPr>
          <w:rFonts w:cs="Arial" w:ascii="Calibri" w:hAnsi="Calibri"/>
          <w:b/>
          <w:i/>
          <w:sz w:val="22"/>
          <w:szCs w:val="22"/>
        </w:rPr>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4156815182"/>
      <w:bookmarkStart w:id="1" w:name="__Fieldmark__0_4156815182"/>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sz w:val="20"/>
          <w:szCs w:val="22"/>
        </w:rPr>
        <w:t xml:space="preserve">Dealing with an </w:t>
      </w:r>
      <w:r>
        <w:rPr>
          <w:rFonts w:cs="Calibri Light" w:ascii="Calibri Light" w:hAnsi="Calibri Light"/>
          <w:b/>
          <w:sz w:val="20"/>
          <w:szCs w:val="22"/>
        </w:rPr>
        <w:t>abusive or aggressive patient.</w:t>
      </w:r>
      <w:r>
        <w:rPr>
          <w:rFonts w:cs="Calibri Light" w:ascii="Calibri Light" w:hAnsi="Calibri Light"/>
          <w:sz w:val="20"/>
          <w:szCs w:val="22"/>
        </w:rPr>
        <w:t xml:space="preserve">   How do you calm them down?  How do you ensure your own safety?</w:t>
      </w:r>
    </w:p>
    <w:p>
      <w:pPr>
        <w:pStyle w:val="TxBrp5"/>
        <w:widowControl/>
        <w:tabs>
          <w:tab w:val="left" w:pos="204" w:leader="none"/>
          <w:tab w:val="left" w:pos="720" w:leader="none"/>
          <w:tab w:val="left" w:pos="1440" w:leader="none"/>
          <w:tab w:val="left" w:pos="2160" w:leader="none"/>
        </w:tabs>
        <w:spacing w:lineRule="auto" w:line="280" w:before="0" w:after="120"/>
        <w:jc w:val="both"/>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2" w:name="__Fieldmark__1_4156815182"/>
      <w:bookmarkStart w:id="3" w:name="__Fieldmark__1_4156815182"/>
      <w:bookmarkEnd w:id="3"/>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Agitated, excited young man </w:t>
      </w:r>
      <w:r>
        <w:rPr>
          <w:rFonts w:cs="Calibri Light" w:ascii="Calibri Light" w:hAnsi="Calibri Light"/>
          <w:b/>
          <w:sz w:val="20"/>
          <w:szCs w:val="22"/>
        </w:rPr>
        <w:t>talking nonsense, needs to be admitted.</w:t>
      </w:r>
      <w:r>
        <w:rPr>
          <w:rFonts w:cs="Calibri Light" w:ascii="Calibri Light" w:hAnsi="Calibri Light"/>
          <w:sz w:val="20"/>
          <w:szCs w:val="22"/>
        </w:rPr>
        <w:t xml:space="preserve">  How to encourage to go to hospital voluntarily rather than be sectioned. (P.S. Do you know how to arrange compulsory admission to psychiatric hospital?).</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4" w:name="__Fieldmark__2_4156815182"/>
      <w:bookmarkStart w:id="5" w:name="__Fieldmark__2_4156815182"/>
      <w:bookmarkEnd w:id="5"/>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Dealing with a suspected </w:t>
      </w:r>
      <w:r>
        <w:rPr>
          <w:rFonts w:cs="Calibri Light" w:ascii="Calibri Light" w:hAnsi="Calibri Light"/>
          <w:b/>
          <w:sz w:val="20"/>
          <w:szCs w:val="22"/>
        </w:rPr>
        <w:t>NAI in a child.</w:t>
      </w:r>
      <w:r>
        <w:rPr>
          <w:rFonts w:cs="Calibri Light" w:ascii="Calibri Light" w:hAnsi="Calibri Light"/>
          <w:sz w:val="20"/>
          <w:szCs w:val="22"/>
        </w:rPr>
        <w:t xml:space="preserve">  Do you know your child protection procedures?  Do you know who to refer to?  When will police involvement be required?  What do you say to the parents and minimise the anger?</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6" w:name="__Fieldmark__3_4156815182"/>
      <w:bookmarkStart w:id="7" w:name="__Fieldmark__3_4156815182"/>
      <w:bookmarkEnd w:id="7"/>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Dealing with a suspected </w:t>
      </w:r>
      <w:r>
        <w:rPr>
          <w:rFonts w:cs="Calibri Light" w:ascii="Calibri Light" w:hAnsi="Calibri Light"/>
          <w:b/>
          <w:sz w:val="20"/>
          <w:szCs w:val="22"/>
        </w:rPr>
        <w:t>NAI in a vulnerable adult.</w:t>
      </w:r>
      <w:r>
        <w:rPr>
          <w:rFonts w:cs="Calibri Light" w:ascii="Calibri Light" w:hAnsi="Calibri Light"/>
          <w:sz w:val="20"/>
          <w:szCs w:val="22"/>
        </w:rPr>
        <w:t xml:space="preserve">   Do you know your adult protection procedures?  Do you know who to refer to?   What do you say to family members?   What if the family protest?  When will police involvement be required?  </w:t>
      </w:r>
    </w:p>
    <w:p>
      <w:pPr>
        <w:pStyle w:val="Normal"/>
        <w:spacing w:lineRule="auto" w:line="280" w:before="0" w:after="120"/>
        <w:jc w:val="both"/>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4156815182"/>
      <w:bookmarkStart w:id="9" w:name="__Fieldmark__4_4156815182"/>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ealing with </w:t>
      </w:r>
      <w:r>
        <w:rPr>
          <w:rFonts w:cs="Calibri Light" w:ascii="Calibri Light" w:hAnsi="Calibri Light"/>
          <w:b/>
          <w:sz w:val="22"/>
          <w:szCs w:val="22"/>
        </w:rPr>
        <w:t>domestic violence.</w:t>
      </w:r>
      <w:r>
        <w:rPr>
          <w:rFonts w:cs="Calibri Light" w:ascii="Calibri Light" w:hAnsi="Calibri Light"/>
          <w:sz w:val="22"/>
          <w:szCs w:val="22"/>
        </w:rPr>
        <w:t xml:space="preserve">   How to elicit information sensitively and encouraging openness.  How to build trust?   Do you know your DV procedures?   And what if there are young children in the household – does that change management?  </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10" w:name="__Fieldmark__5_4156815182"/>
      <w:bookmarkStart w:id="11" w:name="__Fieldmark__5_4156815182"/>
      <w:bookmarkEnd w:id="11"/>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The communication skills required for </w:t>
      </w:r>
      <w:r>
        <w:rPr>
          <w:rFonts w:cs="Calibri Light" w:ascii="Calibri Light" w:hAnsi="Calibri Light"/>
          <w:b/>
          <w:sz w:val="20"/>
          <w:szCs w:val="22"/>
        </w:rPr>
        <w:t>breaking bad news.</w:t>
      </w:r>
      <w:r>
        <w:rPr>
          <w:rFonts w:cs="Calibri Light" w:ascii="Calibri Light" w:hAnsi="Calibri Light"/>
          <w:sz w:val="20"/>
          <w:szCs w:val="22"/>
        </w:rPr>
        <w:t xml:space="preserve">  For example, a 59-year-old smoker John presented a week ago with small haemoptysis.  CXR confirms Lung Ca. Alternative scenarios – MND, MS, could be even something like telling someone they have Diabetes or COPD or Osteoarthritis – it’s all breaking bad news – because IT IS bad news.  What are the fundamental principles of breaking bad news?  Do you know of any models to help you (e.g. Kaye’s).</w:t>
      </w:r>
    </w:p>
    <w:p>
      <w:pPr>
        <w:pStyle w:val="Normal"/>
        <w:spacing w:lineRule="auto" w:line="280" w:before="0" w:after="120"/>
        <w:jc w:val="both"/>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12" w:name="__Fieldmark__6_4156815182"/>
      <w:bookmarkStart w:id="13" w:name="__Fieldmark__6_4156815182"/>
      <w:bookmarkEnd w:id="13"/>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szCs w:val="22"/>
        </w:rPr>
        <w:t>Exploring sexuality</w:t>
      </w:r>
      <w:r>
        <w:rPr>
          <w:rFonts w:cs="Calibri Light" w:ascii="Calibri Light" w:hAnsi="Calibri Light"/>
          <w:sz w:val="20"/>
          <w:szCs w:val="22"/>
        </w:rPr>
        <w:t xml:space="preserve"> in a) a teenager   b) a young adult   c) a mature adult – are there any differences?</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14" w:name="__Fieldmark__7_4156815182"/>
      <w:bookmarkStart w:id="15" w:name="__Fieldmark__7_4156815182"/>
      <w:bookmarkEnd w:id="15"/>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szCs w:val="22"/>
        </w:rPr>
        <w:t>Taking a sexual history.</w:t>
      </w:r>
      <w:r>
        <w:rPr>
          <w:rFonts w:cs="Calibri Light" w:ascii="Calibri Light" w:hAnsi="Calibri Light"/>
          <w:sz w:val="20"/>
          <w:szCs w:val="22"/>
        </w:rPr>
        <w:t xml:space="preserve">   E.g. 27 y old female with vaginal discharge or male with penile discharge.  What questions would you ask?  How comfortable do you feel asking them?  What terms do you use for the various sexual activities?  What level of detail do you go into?</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16" w:name="__Fieldmark__8_4156815182"/>
      <w:bookmarkStart w:id="17" w:name="__Fieldmark__8_4156815182"/>
      <w:bookmarkEnd w:id="17"/>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szCs w:val="22"/>
        </w:rPr>
        <w:t>"You won't tell my father he has cancer will you Doctor?  It will finish him off".</w:t>
      </w:r>
      <w:r>
        <w:rPr>
          <w:rFonts w:cs="Calibri Light" w:ascii="Calibri Light" w:hAnsi="Calibri Light"/>
          <w:sz w:val="20"/>
          <w:szCs w:val="22"/>
        </w:rPr>
        <w:t xml:space="preserve">   How would you respond?  What’s the legal position?  How do you explain your approach to the son/daughter in a way that brings them onto your side?</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18" w:name="__Fieldmark__9_4156815182"/>
      <w:bookmarkStart w:id="19" w:name="__Fieldmark__9_4156815182"/>
      <w:bookmarkEnd w:id="19"/>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Request by an adult for a </w:t>
      </w:r>
      <w:r>
        <w:rPr>
          <w:rFonts w:cs="Calibri Light" w:ascii="Calibri Light" w:hAnsi="Calibri Light"/>
          <w:b/>
          <w:sz w:val="20"/>
          <w:szCs w:val="22"/>
        </w:rPr>
        <w:t>late home visit for a cold.</w:t>
      </w:r>
      <w:r>
        <w:rPr>
          <w:rFonts w:cs="Calibri Light" w:ascii="Calibri Light" w:hAnsi="Calibri Light"/>
          <w:sz w:val="20"/>
          <w:szCs w:val="22"/>
        </w:rPr>
        <w:t xml:space="preserve">  How do you handle this without unnecessarily annoying the patient?    How do you assess the patient?   Is it any different if it was a request by the parent of a 2-year-old child?  How do you assess the patient?   If (after taking a good Hx) you feel a child DOES NOT need to be seen but the parent still wants them visiting – do you visit?  Do you have to visit by law?    If (after taking a good Hx) you feel a child DOES need to be seen but the parent refuses to bring the child in because she has no money for the taxi, what would be your approach.  If after all your efforts, mum still refuses to come in, do you go and visit the child instead?</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20" w:name="__Fieldmark__10_4156815182"/>
      <w:bookmarkStart w:id="21" w:name="__Fieldmark__10_4156815182"/>
      <w:bookmarkEnd w:id="21"/>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rPr>
        <w:t>Counselling a couple following a cot-death.</w:t>
      </w:r>
      <w:r>
        <w:rPr>
          <w:rFonts w:cs="Calibri Light" w:ascii="Calibri Light" w:hAnsi="Calibri Light"/>
          <w:sz w:val="20"/>
        </w:rPr>
        <w:t xml:space="preserve">   What do you say?  How do you start off?</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22" w:name="__Fieldmark__11_4156815182"/>
      <w:bookmarkStart w:id="23" w:name="__Fieldmark__11_4156815182"/>
      <w:bookmarkEnd w:id="23"/>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Married male (to a female) with a </w:t>
      </w:r>
      <w:r>
        <w:rPr>
          <w:rFonts w:cs="Calibri Light" w:ascii="Calibri Light" w:hAnsi="Calibri Light"/>
          <w:b/>
          <w:sz w:val="20"/>
          <w:szCs w:val="22"/>
        </w:rPr>
        <w:t>positive HIV result.   “Don’t tell the wife doctor.</w:t>
      </w:r>
      <w:r>
        <w:rPr>
          <w:rFonts w:cs="Calibri Light" w:ascii="Calibri Light" w:hAnsi="Calibri Light"/>
          <w:sz w:val="20"/>
          <w:szCs w:val="22"/>
        </w:rPr>
        <w:t xml:space="preserve">  You’ll be breaking my confidentiality if you do and I don’t want to but I will take it to court if I have to”.  Do you tell?  Are you breaking confidentiality?  Are you allowed, in this circumstance, to break confidentiality?  How do you phrase things?</w:t>
      </w:r>
    </w:p>
    <w:p>
      <w:pPr>
        <w:pStyle w:val="Normal"/>
        <w:spacing w:lineRule="auto" w:line="280" w:before="0" w:after="120"/>
        <w:jc w:val="both"/>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24" w:name="__Fieldmark__12_4156815182"/>
      <w:bookmarkStart w:id="25" w:name="__Fieldmark__12_4156815182"/>
      <w:bookmarkEnd w:id="25"/>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Data gathering in general from</w:t>
      </w:r>
      <w:r>
        <w:rPr>
          <w:rFonts w:cs="Calibri Light" w:ascii="Calibri Light" w:hAnsi="Calibri Light"/>
          <w:b/>
          <w:sz w:val="20"/>
          <w:szCs w:val="22"/>
        </w:rPr>
        <w:t xml:space="preserve"> a reserved teenager.  </w:t>
      </w:r>
      <w:r>
        <w:rPr>
          <w:rFonts w:cs="Calibri Light" w:ascii="Calibri Light" w:hAnsi="Calibri Light"/>
          <w:sz w:val="20"/>
          <w:szCs w:val="22"/>
        </w:rPr>
        <w:t>How to encourage to open up and talk.      How to get a parent to leave the room to encourage the teenager to talk.  How do you say this to the parent?</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26" w:name="__Fieldmark__13_4156815182"/>
      <w:bookmarkStart w:id="27" w:name="__Fieldmark__13_4156815182"/>
      <w:bookmarkEnd w:id="27"/>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rPr>
        <w:t>Genetic counselling</w:t>
      </w:r>
      <w:r>
        <w:rPr>
          <w:rFonts w:cs="Calibri Light" w:ascii="Calibri Light" w:hAnsi="Calibri Light"/>
          <w:sz w:val="20"/>
        </w:rPr>
        <w:t xml:space="preserve"> for parents of a child who already have Cystic Fibrosis and thinking of planning another baby.  Do you know how to draw a family history diagram?  Know how to explain it?   How do you explain inheritance risk.   Explain terms like Autosomal Dominant, Recessive, Partial Expression, Sex linked.    What are chomosomes and genes (hint – packets of information).  Others conditions to think about – Downs, Haemophilia.  </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28" w:name="__Fieldmark__14_4156815182"/>
      <w:bookmarkStart w:id="29" w:name="__Fieldmark__14_4156815182"/>
      <w:bookmarkEnd w:id="29"/>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rPr>
        <w:t>"I want to have my baby at home, Doctor”.  Is</w:t>
      </w:r>
      <w:r>
        <w:rPr>
          <w:rFonts w:cs="Calibri Light" w:ascii="Calibri Light" w:hAnsi="Calibri Light"/>
          <w:sz w:val="20"/>
        </w:rPr>
        <w:t xml:space="preserve"> this sensible?  How do you help the patient make the right decision for her?</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30" w:name="__Fieldmark__15_4156815182"/>
      <w:bookmarkStart w:id="31" w:name="__Fieldmark__15_4156815182"/>
      <w:bookmarkEnd w:id="31"/>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sz w:val="20"/>
        </w:rPr>
        <w:t xml:space="preserve">Counselling a </w:t>
      </w:r>
      <w:r>
        <w:rPr>
          <w:rFonts w:cs="Calibri Light" w:ascii="Calibri Light" w:hAnsi="Calibri Light"/>
          <w:b/>
          <w:sz w:val="20"/>
        </w:rPr>
        <w:t>14-year-old girl requesting the pill.</w:t>
      </w:r>
      <w:r>
        <w:rPr>
          <w:rFonts w:cs="Calibri Light" w:ascii="Calibri Light" w:hAnsi="Calibri Light"/>
          <w:sz w:val="20"/>
        </w:rPr>
        <w:t xml:space="preserve">  Do you know your </w:t>
      </w:r>
      <w:r>
        <w:rPr>
          <w:rFonts w:cs="Calibri Light" w:ascii="Calibri Light" w:hAnsi="Calibri Light"/>
          <w:b/>
          <w:sz w:val="20"/>
        </w:rPr>
        <w:t>Gillick-Fraser competence</w:t>
      </w:r>
      <w:r>
        <w:rPr>
          <w:rFonts w:cs="Calibri Light" w:ascii="Calibri Light" w:hAnsi="Calibri Light"/>
          <w:sz w:val="20"/>
        </w:rPr>
        <w:t xml:space="preserve"> model?  How do you actually assess this?  What phrases would you say?  What do you write in the notes?  Do you still encourage to talk to the parents?   Mum barges in and wants to see what’s in her record.   Says “She’s my child and as she is under 16 I am her parent and guardian, so I want to know”.  What do you say?  Is she entitled?   What if the girl is 12 years old?  Can a 12-year-old be Gillick-Fraser competent?  Is it okay for her to have sex with someone of the same age?</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32" w:name="__Fieldmark__16_4156815182"/>
      <w:bookmarkStart w:id="33" w:name="__Fieldmark__16_4156815182"/>
      <w:bookmarkEnd w:id="33"/>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rPr>
        <w:t>Disciplining a member of staff</w:t>
      </w:r>
      <w:r>
        <w:rPr>
          <w:rFonts w:cs="Calibri Light" w:ascii="Calibri Light" w:hAnsi="Calibri Light"/>
          <w:sz w:val="20"/>
        </w:rPr>
        <w:t xml:space="preserve"> for lack of confidentiality.   You’ve caught a receptionist talking to another receptionist about a patient she had an awful encounter with. She says “no wonder her daughter’s left home.    And no wonder her husband comes to see Dr X about his depression”.   There are 2 patients waiting to be served by the other receptionist.  What do you say.  Where do you say it?  Any other implications?</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34" w:name="__Fieldmark__17_4156815182"/>
      <w:bookmarkStart w:id="35" w:name="__Fieldmark__17_4156815182"/>
      <w:bookmarkEnd w:id="35"/>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Please can you </w:t>
      </w:r>
      <w:r>
        <w:rPr>
          <w:rFonts w:cs="Calibri Light" w:ascii="Calibri Light" w:hAnsi="Calibri Light"/>
          <w:b/>
          <w:sz w:val="20"/>
          <w:szCs w:val="22"/>
        </w:rPr>
        <w:t>remove that old record entry</w:t>
      </w:r>
      <w:r>
        <w:rPr>
          <w:rFonts w:cs="Calibri Light" w:ascii="Calibri Light" w:hAnsi="Calibri Light"/>
          <w:sz w:val="20"/>
          <w:szCs w:val="22"/>
        </w:rPr>
        <w:t xml:space="preserve"> about my termination of pregnancy.  It was when I was raped, and I don’t want others to know about it.   What’s in the past is in the past.</w:t>
      </w:r>
      <w:r>
        <w:rPr>
          <w:rFonts w:cs="Calibri Light" w:ascii="Calibri Light" w:hAnsi="Calibri Light"/>
          <w:sz w:val="20"/>
        </w:rPr>
        <w:t xml:space="preserve"> “    Can you remove records entered in the past?  Is there information that is less important than others?  Is impact of removal more important than the removal itself?   Can you hide rather than remove the item?</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36" w:name="__Fieldmark__18_4156815182"/>
      <w:bookmarkStart w:id="37" w:name="__Fieldmark__18_4156815182"/>
      <w:bookmarkEnd w:id="37"/>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sz w:val="20"/>
        </w:rPr>
        <w:t xml:space="preserve">Request to intervene in a </w:t>
      </w:r>
      <w:r>
        <w:rPr>
          <w:rFonts w:cs="Calibri Light" w:ascii="Calibri Light" w:hAnsi="Calibri Light"/>
          <w:b/>
          <w:sz w:val="20"/>
        </w:rPr>
        <w:t>marital dispute.</w:t>
      </w:r>
      <w:r>
        <w:rPr>
          <w:rFonts w:cs="Calibri Light" w:ascii="Calibri Light" w:hAnsi="Calibri Light"/>
          <w:sz w:val="20"/>
        </w:rPr>
        <w:t xml:space="preserve">   John and Wilma come to see you because they are having marital problems.   You suggest they go to relate, but they would rather see you.  Do you accept?  How qualified are you on marital affairs?  If you take this on, how will you facilitate – directive or non-directive?   If you decide not to take this on because you’re out of your depth – what would you actually say?</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38" w:name="__Fieldmark__19_4156815182"/>
      <w:bookmarkStart w:id="39" w:name="__Fieldmark__19_4156815182"/>
      <w:bookmarkEnd w:id="39"/>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sz w:val="20"/>
        </w:rPr>
        <w:t xml:space="preserve">"The other doctor always gives me </w:t>
      </w:r>
      <w:r>
        <w:rPr>
          <w:rFonts w:cs="Calibri Light" w:ascii="Calibri Light" w:hAnsi="Calibri Light"/>
          <w:b/>
          <w:sz w:val="20"/>
        </w:rPr>
        <w:t>my slimming pills.</w:t>
      </w:r>
      <w:r>
        <w:rPr>
          <w:rFonts w:cs="Calibri Light" w:ascii="Calibri Light" w:hAnsi="Calibri Light"/>
          <w:sz w:val="20"/>
        </w:rPr>
        <w:t xml:space="preserve">  I don’t see what the problem is, can’t you give me more?”.    She’s not losing weight.  Last 6 readings for the last 6m shows no weight loss.   Do you continue with Orlistat?  Do you stop?  If stopping, how would you approach this with minimal upset to the patient?  Ask your trainer about the Adult-Adult approach vs Parent-Child approach vs Child-Child approach (Transactional Analysis).</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40" w:name="__Fieldmark__20_4156815182"/>
      <w:bookmarkStart w:id="41" w:name="__Fieldmark__20_4156815182"/>
      <w:bookmarkEnd w:id="41"/>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sz w:val="20"/>
        </w:rPr>
        <w:t>"</w:t>
      </w:r>
      <w:r>
        <w:rPr>
          <w:rFonts w:cs="Calibri Light" w:ascii="Calibri Light" w:hAnsi="Calibri Light"/>
          <w:b/>
          <w:sz w:val="20"/>
        </w:rPr>
        <w:t>My husband will kill me if he knows I've told you about his drinking</w:t>
      </w:r>
      <w:r>
        <w:rPr>
          <w:rFonts w:cs="Calibri Light" w:ascii="Calibri Light" w:hAnsi="Calibri Light"/>
          <w:sz w:val="20"/>
        </w:rPr>
        <w:t>.  Could you just bring it up in conversation if I get him to see you?"     What would your approach be?  What if mid-way through conversation the patient says “Did my wife bring this up with you to discuss with me?  She’s always nagging at me.”  Your approach?</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42" w:name="__Fieldmark__21_4156815182"/>
      <w:bookmarkStart w:id="43" w:name="__Fieldmark__21_4156815182"/>
      <w:bookmarkEnd w:id="43"/>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rPr>
        <w:t>"I think I need an AIDS test".</w:t>
      </w:r>
      <w:r>
        <w:rPr>
          <w:rFonts w:cs="Calibri Light" w:ascii="Calibri Light" w:hAnsi="Calibri Light"/>
          <w:sz w:val="20"/>
        </w:rPr>
        <w:t xml:space="preserve">  What would be your next steps?   How do you assess risk of HIV transmission?  How comfortable are you taking a sexual history?  Is there a heterosexual bias to your language, behaviour and attitude?</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44" w:name="__Fieldmark__22_4156815182"/>
      <w:bookmarkStart w:id="45" w:name="__Fieldmark__22_4156815182"/>
      <w:bookmarkEnd w:id="45"/>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rPr>
        <w:t>"I want another termination, Doctor".</w:t>
      </w:r>
      <w:r>
        <w:rPr>
          <w:rFonts w:cs="Calibri Light" w:ascii="Calibri Light" w:hAnsi="Calibri Light"/>
          <w:sz w:val="20"/>
        </w:rPr>
        <w:t xml:space="preserve">  How does this make you feel?  Do you tackle the laissez faire attitude to terminations?  Or leave it and just get on with the job?</w:t>
      </w:r>
    </w:p>
    <w:p>
      <w:pPr>
        <w:pStyle w:val="Normal"/>
        <w:spacing w:lineRule="auto" w:line="280" w:before="0" w:after="120"/>
        <w:jc w:val="both"/>
        <w:rPr>
          <w:rFonts w:ascii="Calibri Light" w:hAnsi="Calibri Light" w:cs="Calibri Light"/>
          <w:sz w:val="20"/>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46" w:name="__Fieldmark__23_4156815182"/>
      <w:bookmarkStart w:id="47" w:name="__Fieldmark__23_4156815182"/>
      <w:bookmarkEnd w:id="47"/>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sz w:val="20"/>
        </w:rPr>
        <w:t xml:space="preserve">Request for a late </w:t>
      </w:r>
      <w:r>
        <w:rPr>
          <w:rFonts w:cs="Calibri Light" w:ascii="Calibri Light" w:hAnsi="Calibri Light"/>
          <w:b/>
          <w:sz w:val="20"/>
        </w:rPr>
        <w:t>home visit for a cold.</w:t>
      </w:r>
      <w:r>
        <w:rPr>
          <w:rFonts w:cs="Calibri Light" w:ascii="Calibri Light" w:hAnsi="Calibri Light"/>
          <w:sz w:val="20"/>
        </w:rPr>
        <w:t xml:space="preserve">  What assessment would you make?  What would you say?  How would you say it in a way to gently get the patient to see that a visit is not required and the logic behind it?  (Again, think Adult-Adult conversation vs Parent-Child – talk to your Trainer if you don’t know what this means, cf Transactional Analysis).</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48" w:name="__Fieldmark__24_4156815182"/>
      <w:bookmarkStart w:id="49" w:name="__Fieldmark__24_4156815182"/>
      <w:bookmarkEnd w:id="49"/>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szCs w:val="22"/>
        </w:rPr>
        <w:t>Married</w:t>
      </w:r>
      <w:r>
        <w:rPr>
          <w:rFonts w:cs="Calibri Light" w:ascii="Calibri Light" w:hAnsi="Calibri Light"/>
          <w:sz w:val="20"/>
          <w:szCs w:val="22"/>
        </w:rPr>
        <w:t xml:space="preserve"> </w:t>
      </w:r>
      <w:r>
        <w:rPr>
          <w:rFonts w:cs="Calibri Light" w:ascii="Calibri Light" w:hAnsi="Calibri Light"/>
          <w:b/>
          <w:sz w:val="20"/>
          <w:szCs w:val="22"/>
        </w:rPr>
        <w:t>male</w:t>
      </w:r>
      <w:r>
        <w:rPr>
          <w:rFonts w:cs="Calibri Light" w:ascii="Calibri Light" w:hAnsi="Calibri Light"/>
          <w:sz w:val="20"/>
          <w:szCs w:val="22"/>
        </w:rPr>
        <w:t xml:space="preserve"> (to a female).   Discloses he has been sleeping with men.   Test results for penile ulcer come back – </w:t>
      </w:r>
      <w:r>
        <w:rPr>
          <w:rFonts w:cs="Calibri Light" w:ascii="Calibri Light" w:hAnsi="Calibri Light"/>
          <w:b/>
          <w:sz w:val="20"/>
          <w:szCs w:val="22"/>
        </w:rPr>
        <w:t>syphilis positive</w:t>
      </w:r>
      <w:r>
        <w:rPr>
          <w:rFonts w:cs="Calibri Light" w:ascii="Calibri Light" w:hAnsi="Calibri Light"/>
          <w:sz w:val="20"/>
          <w:szCs w:val="22"/>
        </w:rPr>
        <w:t>.   Does not want anything disclosing to the wife under his rights to confidentiality.  What now? How do you approach this?  Is there a way of doing it without upsetting him?  Can you get him to see reason?   What if he keeps saying, no, no, no – what is your last resort?  Can you break confidentiality?  What if his wife is not your patient?</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50" w:name="__Fieldmark__25_4156815182"/>
      <w:bookmarkStart w:id="51" w:name="__Fieldmark__25_4156815182"/>
      <w:bookmarkEnd w:id="51"/>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Your </w:t>
      </w:r>
      <w:r>
        <w:rPr>
          <w:rFonts w:cs="Calibri Light" w:ascii="Calibri Light" w:hAnsi="Calibri Light"/>
          <w:b/>
          <w:sz w:val="20"/>
          <w:szCs w:val="22"/>
        </w:rPr>
        <w:t>colleague refused to visit me last night.</w:t>
      </w:r>
      <w:r>
        <w:rPr>
          <w:rFonts w:cs="Calibri Light" w:ascii="Calibri Light" w:hAnsi="Calibri Light"/>
          <w:sz w:val="20"/>
          <w:szCs w:val="22"/>
        </w:rPr>
        <w:t xml:space="preserve">   And I ended up in A&amp;E with a bad chest infection and they ended up giving me antibiotics.  He should be struck off.”   What would be your approach?  Obviously, an angry patient – how would you calm him/her down?   Is there a way you can explain things to help them see the logic behind last night’s decision?   What if, on reviewing yesterday’s notes the doctor has clearly written “Known COPD.  Wife very concerned over husband – not usually like this.   But still speaking to wife and has had a bit of lunch.   See how things go for the rest of the day”.</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52" w:name="__Fieldmark__26_4156815182"/>
      <w:bookmarkStart w:id="53" w:name="__Fieldmark__26_4156815182"/>
      <w:bookmarkEnd w:id="53"/>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w:t>
      </w:r>
      <w:r>
        <w:rPr>
          <w:rFonts w:cs="Calibri Light" w:ascii="Calibri Light" w:hAnsi="Calibri Light"/>
          <w:b/>
          <w:sz w:val="20"/>
          <w:szCs w:val="22"/>
        </w:rPr>
        <w:t>Do you know how long I have been waiting.</w:t>
      </w:r>
      <w:r>
        <w:rPr>
          <w:rFonts w:cs="Calibri Light" w:ascii="Calibri Light" w:hAnsi="Calibri Light"/>
          <w:sz w:val="20"/>
          <w:szCs w:val="22"/>
        </w:rPr>
        <w:t xml:space="preserve">  It’s bloody ridiculous.  40 minutes I’ve been waiting.  40 minutes!  Do you know that I’ve got lots of things to do?”.  What would be your approach to calming this patient down?</w:t>
      </w:r>
    </w:p>
    <w:p>
      <w:pPr>
        <w:pStyle w:val="Normal"/>
        <w:spacing w:lineRule="auto" w:line="280" w:before="0" w:after="120"/>
        <w:jc w:val="both"/>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54" w:name="__Fieldmark__27_4156815182"/>
      <w:bookmarkStart w:id="55" w:name="__Fieldmark__27_4156815182"/>
      <w:bookmarkEnd w:id="55"/>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How do you </w:t>
      </w:r>
      <w:r>
        <w:rPr>
          <w:rFonts w:cs="Calibri Light" w:ascii="Calibri Light" w:hAnsi="Calibri Light"/>
          <w:b/>
          <w:sz w:val="20"/>
          <w:szCs w:val="22"/>
        </w:rPr>
        <w:t>explain uncertainty?</w:t>
      </w:r>
      <w:r>
        <w:rPr>
          <w:rFonts w:cs="Calibri Light" w:ascii="Calibri Light" w:hAnsi="Calibri Light"/>
          <w:sz w:val="20"/>
          <w:szCs w:val="22"/>
        </w:rPr>
        <w:t xml:space="preserve">  For instance, a lady with GI symptoms for years but now getting a bit more tenesmus and bowels much the same.  No weight loss, no blood.  Appetite good.    You want to exclude cancer.  You’re not horrendously worried, but you do want to make double sure it isn’t anything serious.   How do you explain things to her in a way where her worry matches your level of concern?</w:t>
      </w:r>
    </w:p>
    <w:p>
      <w:pPr>
        <w:pStyle w:val="Normal"/>
        <w:spacing w:lineRule="auto" w:line="280" w:before="0" w:after="120"/>
        <w:jc w:val="both"/>
        <w:rPr>
          <w:rFonts w:ascii="Calibri Light" w:hAnsi="Calibri Light" w:cs="Calibri Light"/>
          <w:sz w:val="20"/>
          <w:szCs w:val="22"/>
        </w:rPr>
      </w:pPr>
      <w:r>
        <w:fldChar w:fldCharType="begin">
          <w:ffData>
            <w:name w:val="Check1"/>
            <w:enabled/>
            <w:calcOnExit w:val="0"/>
            <w:checkBox>
              <w:sizeAuto/>
            </w:checkBox>
          </w:ffData>
        </w:fldChar>
      </w:r>
      <w:r>
        <w:rPr>
          <w:sz w:val="20"/>
          <w:szCs w:val="22"/>
          <w:rFonts w:cs="Calibri Light" w:ascii="Calibri Light" w:hAnsi="Calibri Light"/>
        </w:rPr>
        <w:instrText xml:space="preserve"> FORMCHECKBOX </w:instrText>
      </w:r>
      <w:r>
        <w:rPr>
          <w:sz w:val="20"/>
          <w:szCs w:val="22"/>
          <w:rFonts w:cs="Calibri Light" w:ascii="Calibri Light" w:hAnsi="Calibri Light"/>
        </w:rPr>
        <w:fldChar w:fldCharType="separate"/>
      </w:r>
      <w:bookmarkStart w:id="56" w:name="__Fieldmark__28_4156815182"/>
      <w:bookmarkStart w:id="57" w:name="__Fieldmark__28_4156815182"/>
      <w:bookmarkEnd w:id="57"/>
      <w:r>
        <w:rPr>
          <w:rFonts w:cs="Calibri Light" w:ascii="Calibri Light" w:hAnsi="Calibri Light"/>
          <w:sz w:val="20"/>
          <w:szCs w:val="22"/>
        </w:rPr>
      </w:r>
      <w:r>
        <w:rPr>
          <w:sz w:val="20"/>
          <w:szCs w:val="22"/>
          <w:rFonts w:cs="Calibri Light" w:ascii="Calibri Light" w:hAnsi="Calibri Light"/>
        </w:rPr>
        <w:fldChar w:fldCharType="end"/>
      </w:r>
      <w:r>
        <w:rPr>
          <w:rFonts w:cs="Calibri Light" w:ascii="Calibri Light" w:hAnsi="Calibri Light"/>
          <w:sz w:val="20"/>
          <w:szCs w:val="22"/>
        </w:rPr>
        <w:t xml:space="preserve"> Can you </w:t>
      </w:r>
      <w:r>
        <w:rPr>
          <w:rFonts w:cs="Calibri Light" w:ascii="Calibri Light" w:hAnsi="Calibri Light"/>
          <w:b/>
          <w:sz w:val="20"/>
          <w:szCs w:val="22"/>
        </w:rPr>
        <w:t xml:space="preserve">explain risk?  </w:t>
      </w:r>
      <w:r>
        <w:rPr>
          <w:rFonts w:cs="Calibri Light" w:ascii="Calibri Light" w:hAnsi="Calibri Light"/>
          <w:sz w:val="20"/>
          <w:szCs w:val="22"/>
        </w:rPr>
        <w:t>For example, a QRISK of 25% - what does that mean?   Or what about if a patient doesn’t know whether to take a medication or not and the NNT is 1 in 25.  How do you explain that?  What if the NNT = 1 in 100.  What if NNT = 1 in 25 000?</w:t>
      </w:r>
    </w:p>
    <w:p>
      <w:pPr>
        <w:pStyle w:val="Normal"/>
        <w:spacing w:lineRule="auto" w:line="280" w:before="0" w:after="120"/>
        <w:jc w:val="both"/>
        <w:rPr>
          <w:rFonts w:ascii="Calibri Light" w:hAnsi="Calibri Light" w:cs="Calibri Light"/>
          <w:sz w:val="20"/>
          <w:szCs w:val="22"/>
        </w:rPr>
      </w:pPr>
      <w:r>
        <w:rPr>
          <w:rFonts w:cs="Calibri Light" w:ascii="Calibri Light" w:hAnsi="Calibri Light"/>
          <w:sz w:val="20"/>
          <w:szCs w:val="22"/>
        </w:rPr>
        <w:t>Here are some examples… explain…</w:t>
      </w:r>
    </w:p>
    <w:p>
      <w:pPr>
        <w:pStyle w:val="Normal"/>
        <w:numPr>
          <w:ilvl w:val="0"/>
          <w:numId w:val="2"/>
        </w:numPr>
        <w:spacing w:lineRule="auto" w:line="280" w:before="0" w:after="120"/>
        <w:jc w:val="both"/>
        <w:rPr>
          <w:rFonts w:ascii="Calibri Light" w:hAnsi="Calibri Light" w:cs="Calibri Light"/>
          <w:sz w:val="20"/>
          <w:szCs w:val="22"/>
        </w:rPr>
      </w:pPr>
      <w:r>
        <w:rPr>
          <w:rFonts w:cs="Calibri Light" w:ascii="Calibri Light" w:hAnsi="Calibri Light"/>
          <w:sz w:val="20"/>
          <w:szCs w:val="22"/>
        </w:rPr>
        <w:t>An elderly lady is found to have high BP on several occasions.    She is not sure if she wants to take medication in her old age.   The NNT for antihypertensive therapy is 18 (to prevent one cardiovascular event over 5 years).   How do you explain that to her?  Is there anything else you also ought to explain in addition to NNT to give a fuller picture before making this important decision?    (hint:  NNH)</w:t>
      </w:r>
    </w:p>
    <w:p>
      <w:pPr>
        <w:pStyle w:val="Normal"/>
        <w:numPr>
          <w:ilvl w:val="0"/>
          <w:numId w:val="2"/>
        </w:numPr>
        <w:spacing w:lineRule="auto" w:line="280" w:before="0" w:after="120"/>
        <w:jc w:val="both"/>
        <w:rPr>
          <w:rFonts w:ascii="Calibri Light" w:hAnsi="Calibri Light" w:cs="Calibri Light"/>
          <w:sz w:val="20"/>
          <w:szCs w:val="22"/>
        </w:rPr>
      </w:pPr>
      <w:r>
        <w:rPr>
          <w:rFonts w:cs="Calibri Light" w:ascii="Calibri Light" w:hAnsi="Calibri Light"/>
          <w:sz w:val="20"/>
          <w:szCs w:val="22"/>
        </w:rPr>
        <w:t>A middle aged gentleman is found to have a peptic ulcer and triple therapy is advised.  He is not sure whether he really wants to take three lots of medication.     He says “my mate had it and it made no difference.  So I am wondering whether just to put up with it”.   The NNT for Triple Therapy is 5 (for complete ulcer healing at 6-10w).</w:t>
      </w:r>
    </w:p>
    <w:p>
      <w:pPr>
        <w:pStyle w:val="Normal"/>
        <w:numPr>
          <w:ilvl w:val="0"/>
          <w:numId w:val="2"/>
        </w:numPr>
        <w:spacing w:lineRule="auto" w:line="280" w:before="0" w:after="120"/>
        <w:jc w:val="both"/>
        <w:rPr>
          <w:rFonts w:ascii="Calibri Light" w:hAnsi="Calibri Light" w:cs="Calibri Light"/>
          <w:sz w:val="20"/>
          <w:szCs w:val="22"/>
        </w:rPr>
      </w:pPr>
      <w:r>
        <w:rPr>
          <w:rFonts w:cs="Calibri Light" w:ascii="Calibri Light" w:hAnsi="Calibri Light"/>
          <w:sz w:val="20"/>
          <w:szCs w:val="22"/>
        </w:rPr>
        <w:t xml:space="preserve">A young lady has migraine again.   She says, “I know I just have to bear through it as I’ve tried medication before and it hasn’t helped”.  You notice that she has never actually had sumatriptan.    The NNT for oral sumatriptan is 3 (headache relieved at 2 hours).  How would you explain that to her. </w:t>
      </w:r>
    </w:p>
    <w:p>
      <w:pPr>
        <w:pStyle w:val="Normal"/>
        <w:numPr>
          <w:ilvl w:val="0"/>
          <w:numId w:val="2"/>
        </w:numPr>
        <w:spacing w:lineRule="auto" w:line="280" w:before="0" w:after="120"/>
        <w:jc w:val="both"/>
        <w:rPr/>
      </w:pPr>
      <w:r>
        <w:rPr>
          <w:rFonts w:cs="Calibri Light" w:ascii="Calibri Light" w:hAnsi="Calibri Light"/>
          <w:sz w:val="20"/>
          <w:szCs w:val="22"/>
        </w:rPr>
        <w:t>Lady does not know whether to take a statin.   She is well, no previous thrombotic events.   But she does have some co-morbidity which suggest she is in the 20% threshold.  NNT of statin for primary prevention = 40 for 5 years.  Explain that to her.    She’s worried about a friend of hers who had muscle pains.  You find out that the NNH (for moderate-severe myopathy is 250).  Explain that to her.  She says “my husband had it too before he died.   I can’t see that being a coincidence too”.    You discover that the NNH for moderate-severe myopathy in men is a lot lower than women – the NNH being 90!!!  What would you say? … Having thought about it, she still doesn’t want to take tablets in her old age.  She says she is blessed to be the age she is and anymore is a bonus but if her life was shortened, that would be okay too.  Now what would you say?</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by Dr Ramesh Mehay, Bradford, </w:t>
    </w:r>
    <w:hyperlink r:id="rId1">
      <w:r>
        <w:rPr>
          <w:rStyle w:val="InternetLink"/>
          <w:i/>
          <w:sz w:val="18"/>
        </w:rPr>
        <w:t>www.bradfordvts.co.uk</w:t>
      </w:r>
    </w:hyperlink>
    <w:r>
      <w:rPr>
        <w:i/>
        <w:sz w:val="18"/>
      </w:rPr>
      <w:t>,</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36"/>
        <w:szCs w:val="22"/>
      </w:rPr>
    </w:pPr>
    <w:r>
      <w:rPr>
        <w:rFonts w:cs="Arial" w:ascii="Calibri" w:hAnsi="Calibri"/>
        <w:b/>
        <w:sz w:val="36"/>
        <w:szCs w:val="22"/>
      </w:rPr>
      <w:t>Difficult Consultation Scenarios in General Practice</w:t>
    </w:r>
  </w:p>
  <w:p>
    <w:pPr>
      <w:pStyle w:val="Header"/>
      <w:rPr>
        <w:rFonts w:ascii="Calibri" w:hAnsi="Calibri" w:cs="Arial"/>
        <w:b/>
        <w:b/>
        <w:sz w:val="36"/>
        <w:szCs w:val="22"/>
      </w:rPr>
    </w:pPr>
    <w:r>
      <w:rPr>
        <w:rFonts w:cs="Arial" w:ascii="Calibri" w:hAnsi="Calibri"/>
        <w:b/>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742" w:leader="none"/>
      </w:tabs>
      <w:overflowPunct w:val="false"/>
      <w:autoSpaceDE w:val="false"/>
      <w:spacing w:lineRule="atLeast" w:line="289"/>
      <w:ind w:left="698" w:hanging="0"/>
      <w:textAlignment w:val="baseline"/>
    </w:pPr>
    <w:rPr>
      <w:szCs w:val="20"/>
    </w:rPr>
  </w:style>
  <w:style w:type="paragraph" w:styleId="TxBrp5">
    <w:name w:val="TxBr_p5"/>
    <w:basedOn w:val="Normal"/>
    <w:qFormat/>
    <w:pPr>
      <w:widowControl w:val="false"/>
      <w:tabs>
        <w:tab w:val="clear" w:pos="720"/>
        <w:tab w:val="left" w:pos="204" w:leader="none"/>
      </w:tabs>
      <w:overflowPunct w:val="false"/>
      <w:autoSpaceDE w:val="false"/>
      <w:spacing w:lineRule="atLeast" w:line="240"/>
      <w:textAlignment w:val="baseline"/>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27:00Z</dcterms:created>
  <dc:creator>RM</dc:creator>
  <dc:description/>
  <cp:keywords/>
  <dc:language>en-US</dc:language>
  <cp:lastModifiedBy>Ramesh Mehay</cp:lastModifiedBy>
  <dcterms:modified xsi:type="dcterms:W3CDTF">2018-06-26T14:27:00Z</dcterms:modified>
  <cp:revision>2</cp:revision>
  <dc:subject/>
  <dc:title>LEARNING PLAN FOR :  Asif Yaseen Feb 2004 – Aug 2004</dc:title>
</cp:coreProperties>
</file>